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KARAMANOĞLU MEHMETBEY ÜNİVERSİTESİ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YAZ STAJI HAFTALIK RAPOR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>
          <w:trHeight w:val="387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ıtlı Olduğu Meslek Yüksekoku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ü/Program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leki Eğitimin Yapıldığı Öğretim Yıl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nın başladığı tari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nın bittiği tari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Çalıştığı Bölüm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ğrencinin Adı, Soyadı/ İmzası</w:t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AZ STAJI GÜNLERE DAĞILIM ÇİZ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308"/>
      </w:tblGrid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Kon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Yetkilisi İmzas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3:00Z</dcterms:created>
  <dc:creator>Kmu</dc:creator>
  <dc:description/>
  <dc:language>en-US</dc:language>
  <cp:lastModifiedBy>KMU</cp:lastModifiedBy>
  <cp:lastPrinted>2024-10-14T13:49:00Z</cp:lastPrinted>
  <dcterms:modified xsi:type="dcterms:W3CDTF">2025-05-21T12:33:00Z</dcterms:modified>
  <cp:revision>2</cp:revision>
  <dc:subject/>
  <dc:title/>
</cp:coreProperties>
</file>